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center" w:pos="4536" w:leader="none"/>
        </w:tabs>
        <w:spacing w:lineRule="auto" w:line="480"/>
        <w:jc w:val="center"/>
        <w:outlineLvl w:val="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orozumienie ws. Zasad postępowania w stosunku do pracowników komórek organizacyjnych Spółki, w których zaistnieje ryzyko ograniczenia produkcji lub nastąpi ograniczenie produkcji w roku 202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ony Porozumienia uzgadniają, iż w związku ze zmienną sytuacją produkcyjną w ArcelorMittal </w:t>
        <w:br/>
        <w:t>Poland S.A., nastąpi w stosunku do pracowników komórek organizacyjnych Spółki, w których zaistnieje ryzyko ograniczenia produkcji lub nastąpi ograniczenie produkcji - zwanych dalej Pracownik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symalizacja wykorzystani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ń, w tym szkoleń obligatoryj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ni wolnych oznaczonych w harmonogramach pracy jako w6 (w tym dawne UDW12) oraz wn i wś, których celem jest obniżenie ilości zaplanowanych dni pracy do wymiaru zgodnego z normą okresu rozliczeniowego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rlopów zaległych i nierozplanowanych urlopów bieżąc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stąpienia takiej możliwości, Pracownicy mogą być także zatrudniani: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innym niż dotychczas zajmowane, stanowisku pracy (z uwzględnieniem możliwości przekwalifikowania na koszt Spółki) w ramach danego Zakładu/Działu/Biura lub Oddziału Spółki, którego lokalizacja stanowi dla Pracownika stałe miejsce świadczenia pracy,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o wyczerpaniu możliwości, o których mowa w ppkt.1. powyżej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innych jednostkach organizacyjnych Spółki, w tym również niestałych miejscach świadczenia pracy, 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orazowo z zachowaniem odpowiednich postanowień ZUZ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czerpania możliwości zastosowania działań określonych w ust. 1 lub 2 powyżej, lub w razie niemożności ich zastosowania, Pracownik może zostać decyzją Pracodawcy skierowany na „postojowe” tj. zostać zwolniony z obowiązku świadczenia pracy i przebywania w tym czasie w zakładzie pracy, przy czy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ę o udzieleniu lub zakończeniu „postojowego” i obowiązku powrotu do pracy Pracownik otrzymuje z co najmniej 2 dniowym (dni robocze, tj. dni, które dla danego Pracownika są dniami pracy) wyprzedzenie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a o skierowaniu na „postojowe” i powrocie z „postojowego” przekazywana jest Pracownikowi bezpośrednio przez bezpośredniego przełożo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okresie przebywania na „postojowym” Pracownik otrzymuje wynagrodzenie </w:t>
        <w:br/>
        <w:t>w wysokości płacy zasadni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bookmarkStart w:id="0" w:name="_Hlk113877582"/>
      <w:bookmarkEnd w:id="0"/>
      <w:r>
        <w:rPr>
          <w:rFonts w:cs="Arial" w:ascii="Trebuchet MS" w:hAnsi="Trebuchet MS"/>
          <w:sz w:val="20"/>
          <w:szCs w:val="20"/>
        </w:rPr>
        <w:t xml:space="preserve">Przyjmuje się do stosowania zasadę, zgodnie z którą zwalnianie z obowiązku świadczenia pracy i przebywania w tym czasie w danym Zakładzie/Dziale/Biurze nie może w tym samym okresie czasu dotyczyć wszystkich członków jednej rodziny prowadzących wspólne gospodarstwo domowe, za wyjątkiem sytuacji wyrażenia przez nich zgody na powyższe działa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bookmarkStart w:id="1" w:name="_Hlk113877582"/>
      <w:bookmarkEnd w:id="1"/>
      <w:r>
        <w:rPr>
          <w:rFonts w:cs="Arial" w:ascii="Trebuchet MS" w:hAnsi="Trebuchet MS"/>
          <w:sz w:val="20"/>
          <w:szCs w:val="20"/>
        </w:rPr>
        <w:t>W sytuacji udzielenia pracownikowi „postojowego” jednorazowo na okres powyżej kolejnych 40 dni roboczych (</w:t>
      </w:r>
      <w:r>
        <w:rPr>
          <w:rFonts w:cs="Trebuchet MS" w:ascii="Trebuchet MS" w:hAnsi="Trebuchet MS"/>
          <w:sz w:val="20"/>
          <w:szCs w:val="20"/>
        </w:rPr>
        <w:t>tj. dni, które dla danego Pracownika są dniami pracy)</w:t>
      </w:r>
      <w:r>
        <w:rPr>
          <w:rFonts w:cs="Arial" w:ascii="Trebuchet MS" w:hAnsi="Trebuchet MS"/>
          <w:sz w:val="20"/>
          <w:szCs w:val="20"/>
        </w:rPr>
        <w:t xml:space="preserve">, informację </w:t>
        <w:br/>
        <w:t>o obowiązku powrotu do pracy, Pracownik otrzymuje z co najmniej 5 dniowym (ww. dni robocze) wyprzedzeniem.</w:t>
      </w:r>
      <w:bookmarkStart w:id="2" w:name="_Hlk113955781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celu zachęcenia Pracowników Spółki do skorzystania z posiadanych uprawnień emerytalnych, Pracodawca zapewnia, że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283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la osób, które rozwiążą umowę o pracę w związku z odejściem na emeryturę </w:t>
        <w:br/>
        <w:t xml:space="preserve">w okresie nie dłuższym niż 6 miesięcy od osiągnięcia wieku emerytalnego lub obniżonego wieku emerytalnego (emerytury pomostowe),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283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la Pracowników, którzy w dacie wejścia w życie niniejszego porozumienia posiadają uprawnienia emerytalne (uwzględniając obniżony wiek emerytalny i emerytury pomostowe) </w:t>
        <w:br/>
        <w:t xml:space="preserve">i którzy rozwiążą umowę o pracę w związku z odejściem na emeryturę </w:t>
        <w:br/>
        <w:t xml:space="preserve">w okresie nie dłuższym niż 3 miesiące od daty wejścia w życie niniejszego porozumienia,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dstawę wymiaru odprawy emerytalnej będzie stanowiło średnie wynagrodzenia Pracownika za ostatnie 3 miesiące zatrudnienia, obliczone jak wynagrodzenie za urlop wypoczynkowy, bez pomniejszania wynagrodzenia za okres przebywania Pracownika na „postojowy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uzgadniają, że Pracodawca będzie cyklicznie - co najmniej raz na dwa tygodnie - przedstawiać Stronie Związkowej – sygnatariuszom niniejszego Porozumienia, informacje dotyczące realizacji Porozum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rozumienie niniejsze wchodzi w życie z dniem 01.01.2024 roku i obowiązuje do 31.12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trony przewidują możliwość zgodnego przedłużenia obowiązywania niniejszego Porozumienia. 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709" w:hanging="283"/>
        <w:jc w:val="both"/>
        <w:rPr/>
      </w:pPr>
      <w:bookmarkEnd w:id="2"/>
      <w:r>
        <w:rPr>
          <w:rFonts w:cs="Trebuchet MS" w:ascii="Trebuchet MS" w:hAnsi="Trebuchet MS"/>
          <w:sz w:val="20"/>
          <w:szCs w:val="20"/>
        </w:rPr>
        <w:t>Dąbrowa Górnicza; 2023-11-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2580" w:leader="none"/>
        <w:tab w:val="center" w:pos="4536" w:leader="none"/>
      </w:tabs>
      <w:spacing w:lineRule="auto" w:line="480"/>
      <w:jc w:val="right"/>
      <w:outlineLvl w:val="0"/>
      <w:rPr>
        <w:rFonts w:ascii="Trebuchet MS" w:hAnsi="Trebuchet MS" w:cs="Tahoma"/>
        <w:b/>
        <w:b/>
        <w:sz w:val="16"/>
        <w:szCs w:val="16"/>
      </w:rPr>
    </w:pPr>
    <w:r>
      <w:rPr>
        <w:rFonts w:cs="Tahoma" w:ascii="Trebuchet MS" w:hAnsi="Trebuchet MS"/>
        <w:b/>
        <w:sz w:val="16"/>
        <w:szCs w:val="16"/>
      </w:rPr>
      <w:t>Porozumienie ws. Zasad postępowania w stosunku do pracowników komórek organizacyjnych Spółki, w których zaistnieje ryzyko ograniczenia produkcji lub nastąpi ograniczenie produkcji – rok 2024</w:t>
    </w:r>
  </w:p>
  <w:p>
    <w:pPr>
      <w:pStyle w:val="Header"/>
      <w:rPr>
        <w:rFonts w:ascii="Trebuchet MS" w:hAnsi="Trebuchet MS" w:cs="Tahoma"/>
        <w:b/>
        <w:b/>
        <w:sz w:val="16"/>
        <w:szCs w:val="16"/>
      </w:rPr>
    </w:pPr>
    <w:r>
      <w:rPr>
        <w:rFonts w:cs="Tahoma" w:ascii="Trebuchet MS" w:hAnsi="Trebuchet MS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Trebuchet MS" w:hAnsi="Trebuchet MS" w:cs="Trebuchet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18"/>
        <w:i w:val="false"/>
        <w:b w:val="false"/>
        <w:szCs w:val="22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 w:val="false"/>
        <w:szCs w:val="22"/>
        <w:rFonts w:ascii="Trebuchet MS" w:hAnsi="Trebuchet MS" w:cs="Trebuchet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Curlz MT"/>
      <w:b w:val="false"/>
      <w:i w:val="false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Arial"/>
      <w:b w:val="false"/>
      <w:i w:val="false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rebuchet MS" w:hAnsi="Trebuchet MS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2z1">
    <w:name w:val="WW8Num12z1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2z2">
    <w:name w:val="WW8Num12z2"/>
    <w:qFormat/>
    <w:rPr>
      <w:rFonts w:ascii="Trebuchet MS" w:hAnsi="Trebuchet MS" w:cs="Trebuchet MS"/>
      <w:b w:val="false"/>
      <w:i w:val="false"/>
      <w:sz w:val="18"/>
      <w:szCs w:val="22"/>
    </w:rPr>
  </w:style>
  <w:style w:type="character" w:styleId="WW8Num13z0">
    <w:name w:val="WW8Num13z0"/>
    <w:qFormat/>
    <w:rPr>
      <w:rFonts w:ascii="Trebuchet MS" w:hAnsi="Trebuchet MS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2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Trebuchet MS" w:hAnsi="Trebuchet MS" w:cs="Trebuchet MS"/>
      <w:b w:val="false"/>
      <w:i w:val="false"/>
      <w:sz w:val="20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Trebuchet MS" w:hAnsi="Trebuchet MS" w:cs="Trebuchet MS"/>
      <w:b w:val="false"/>
      <w:i w:val="false"/>
      <w:sz w:val="20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 w:val="false"/>
      <w:i w:val="false"/>
      <w:color w:val="000000"/>
      <w:sz w:val="20"/>
      <w:szCs w:val="22"/>
    </w:rPr>
  </w:style>
  <w:style w:type="character" w:styleId="WW8Num28z1">
    <w:name w:val="WW8Num28z1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Trebuchet MS" w:hAnsi="Trebuchet MS" w:cs="Trebuchet MS"/>
      <w:b w:val="false"/>
      <w:i w:val="false"/>
      <w:sz w:val="20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zwafirmy">
    <w:name w:val="nazwafirm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9:00Z</dcterms:created>
  <dc:creator>k041421</dc:creator>
  <dc:description/>
  <cp:keywords/>
  <dc:language>en-US</dc:language>
  <cp:lastModifiedBy>Kozinski, Cezary</cp:lastModifiedBy>
  <cp:lastPrinted>2022-09-29T08:19:00Z</cp:lastPrinted>
  <dcterms:modified xsi:type="dcterms:W3CDTF">2023-11-27T09:59:00Z</dcterms:modified>
  <cp:revision>13</cp:revision>
  <dc:subject/>
  <dc:title>………………………</dc:title>
</cp:coreProperties>
</file>